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 № 1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2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подключении к системе теплоснабжения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Белореченск                                                                                                   «__» _________ 201__г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>унитарное предприятие Белореченского городского поселения Белореченского района «Белореченские тепловые сети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лице директора Ушакова Валерия Алексеевич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 Устава, именуемое в дальнейшем «Исполнитель», с одной стороны, и _____________________________________________, в лице ________________________________________________, действующего на основан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ое в дальнейшем «Заявитель», с другой стороны, при совместном упоминании именуемые «Стороны», заключили настоящий договор о подключении к системе теплоснабжения (далее - Договор) о нижеследующем.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4360" w:leader="none"/>
        </w:tabs>
        <w:overflowPunct w:val="false"/>
        <w:autoSpaceDE w:val="false"/>
        <w:spacing w:lineRule="auto" w:line="240" w:before="0" w:after="0"/>
        <w:ind w:left="4360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47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договор регулирует имущественные и иные отношения, возникающие между сторонами при осуществлении работ по подключению к системе теплоснабжения Исполнителя (далее «СТ») систем теплопотребления объекта Заявителя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сположенном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вновь подключаемой тепловой нагрузкой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 Гкал/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стороны обязуются выполнить необходимые для подключения условия, предусмотренные действующим законодательством РФ и настоящим договоро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подключаемого объекта производится Заявителем на земельном участке, принадлежащем Заявителю на прав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(кадастровый номер земельного участка _______________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34" w:leader="none"/>
        </w:tabs>
        <w:overflowPunct w:val="false"/>
        <w:autoSpaceDE w:val="false"/>
        <w:spacing w:lineRule="auto" w:line="249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ен на основании Заявки Заявителя о подключении к СТ от ______________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к СТ Исполнителя теплопотребляющих установок объекта Заявителя и подтверждает согласие Исполнителя обеспечить техническую возможность для подключения к СТ Исполнителя теплопотребляющих установок объекта Заявителя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3. Точка подключения теплотрассы – 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4. Работы по присоединению объекта (строительство теплотрассы) не включаются в состав работ, </w:t>
      </w:r>
      <w:r>
        <w:rPr>
          <w:rFonts w:cs="Times New Roman" w:ascii="Times New Roman" w:hAnsi="Times New Roman"/>
          <w:w w:val="96"/>
          <w:sz w:val="24"/>
          <w:szCs w:val="24"/>
          <w:lang w:val="ru-RU"/>
        </w:rPr>
        <w:t>осуществляемых Исполнителем в соответствии с настоящим договором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080" w:leader="none"/>
        </w:tabs>
        <w:overflowPunct w:val="false"/>
        <w:autoSpaceDE w:val="false"/>
        <w:spacing w:lineRule="auto" w:line="240" w:before="0" w:after="0"/>
        <w:ind w:left="4080" w:hanging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нности сторон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40" w:before="0" w:after="0"/>
        <w:ind w:left="132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осуществить мероприятия по фактическому присоединению к СТ, не позднее 18 месяцев с даты заключения настоящего договора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подготовить и подписать Справку о выполнении Заявителем УП (далее- Справка выполнении УП) в срок не позднее 05 календарных дней со дня получения от Заявителя уведомления о готовности систем теплопотребления здания ____________________________________ и теплотрассы Заявителя к приему ресурсов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.1.3. после письменного запроса Заявителя и при условии исполнения Заявителем обязательств, установленных п.2.3.1. настоящего договора, подготовить, подписать и направить в адрес Заявителя Акт о подключении теплопотребляющих установок объекта Заявителя к СТ Исполнителя (далее- Акт о подключении);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81" w:leader="none"/>
        </w:tabs>
        <w:overflowPunct w:val="false"/>
        <w:autoSpaceDE w:val="false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приемке скрытых работ по укладке теплосети от _________________________________________ Заявителя до точки подключения;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ить дату подключения _______________________________________________ Заявителя к СТ на более позднюю, если Заявитель не предоставил исполнителю в установленные договором о подключении сроки возможность осуществить следующие действ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ка готовности систем теплопотребления _____________________________ и теплотрассы Заявителя к подключению и приему ресурс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ломбирование установленных приборов (узлов) учета ресурсов, а также запорной арматуры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обязан: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установленные УП мероприятия по подключению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1258" w:leader="none"/>
        </w:tabs>
        <w:overflowPunct w:val="false"/>
        <w:autoSpaceDE w:val="false"/>
        <w:spacing w:lineRule="auto" w:line="259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ь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3. в случае внесения изменений в проектную документацию на строительство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изменений, направить Исполнителю предложение о внесении соответствующих изменений в договор о подключении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упления от УП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изменение заявленной нагрузки не может превышать величину, определенную техническими условиями на подключение (если в соответствии с</w:t>
      </w:r>
      <w:r>
        <w:rPr>
          <w:rFonts w:cs="Times New Roman" w:ascii="Times New Roman" w:hAnsi="Times New Roman"/>
          <w:w w:val="93"/>
          <w:sz w:val="24"/>
          <w:szCs w:val="24"/>
          <w:lang w:val="ru-RU"/>
        </w:rPr>
        <w:t xml:space="preserve"> законодательством Российской Федерации требуется получение таких услови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4. направить в</w:t>
      </w:r>
      <w:r>
        <w:rPr>
          <w:rFonts w:cs="Times New Roman" w:ascii="Times New Roman" w:hAnsi="Times New Roman"/>
          <w:w w:val="96"/>
          <w:sz w:val="24"/>
          <w:szCs w:val="24"/>
          <w:lang w:val="ru-RU"/>
        </w:rPr>
        <w:t xml:space="preserve"> адрес Испо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ьменный запрос  на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выдач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а 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е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5. </w:t>
      </w:r>
      <w:r>
        <w:rPr>
          <w:rFonts w:cs="Times New Roman" w:ascii="Times New Roman" w:hAnsi="Times New Roman"/>
          <w:w w:val="96"/>
          <w:sz w:val="24"/>
          <w:szCs w:val="24"/>
          <w:lang w:val="ru-RU"/>
        </w:rPr>
        <w:t>в срок не позднее 05 календарных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дней с момента получения от Исполните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6"/>
          <w:sz w:val="24"/>
          <w:szCs w:val="24"/>
          <w:lang w:val="ru-RU"/>
        </w:rPr>
        <w:t>подписать</w:t>
      </w:r>
      <w:r>
        <w:rPr>
          <w:rFonts w:cs="Times New Roman" w:ascii="Times New Roman" w:hAnsi="Times New Roman"/>
          <w:w w:val="94"/>
          <w:sz w:val="24"/>
          <w:szCs w:val="24"/>
          <w:lang w:val="ru-RU"/>
        </w:rPr>
        <w:t xml:space="preserve"> и напр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дрес Исполнителя Акт о подключении либо</w:t>
      </w:r>
      <w:r>
        <w:rPr>
          <w:rFonts w:cs="Times New Roman" w:ascii="Times New Roman" w:hAnsi="Times New Roman"/>
          <w:w w:val="89"/>
          <w:sz w:val="24"/>
          <w:szCs w:val="24"/>
          <w:lang w:val="ru-RU"/>
        </w:rPr>
        <w:t xml:space="preserve"> направи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ированный отказ от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ind w:right="8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6.</w:t>
      </w:r>
      <w:r>
        <w:rPr>
          <w:rFonts w:cs="Times New Roman" w:ascii="Times New Roman" w:hAnsi="Times New Roman"/>
          <w:w w:val="92"/>
          <w:sz w:val="24"/>
          <w:szCs w:val="24"/>
          <w:lang w:val="ru-RU"/>
        </w:rPr>
        <w:t xml:space="preserve"> до начала подачи ресурсов выполнить УП, а именно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свой счет установить приборы (узлы) учета тепловой энергии и теплоносителя в соответствии с Федеральным законом от 23.11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1-ФЗ (в ред. от 12.12.2011) "Об энергосбережении и о повышении энергетической эффективности и о внесении изменений в отдельные законодательные акты Российской Федерации" и пунктом 3.1.5 «Правил Учета тепловой энергии и теплоносителя », утвержденных Минтопэнерго РФ 12.09.1995 № ВК-4936 (Зарегистрировано в Минюсте РФ 25.09.1995 № 954);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свой счет выполнить монтаж наружной теплотрассы согласно утвержденной проектной документ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ить договор теплоснабжения объекта капитального строительств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37" w:before="0" w:after="0"/>
        <w:ind w:left="14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промывку, опрессовку теплосе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ть исполнителю копию разрешения на ввод объекта капитального строительства в эксплуатаци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7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ъявить устройства и сооружения (системы теплопотребления, узел ввода, узел учета тепловой энергии, наружную теплотрассу), созданные для присоединения к системам теплоснабжения для осмотра и допуска к эксплуатаци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7. обеспечить беспрепятственный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8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</w:t>
      </w: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заключения дополнительного соглашения к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. Передача стороной своих обязательств по настоящему договору, не вызванная переходом имущественных прав на объект от Заявителя к третьему лицу, без согласия другой стороны не допускается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случае если в процессе строительства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1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договор о подключении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780" w:leader="none"/>
        </w:tabs>
        <w:overflowPunct w:val="false"/>
        <w:autoSpaceDE w:val="false"/>
        <w:spacing w:lineRule="auto" w:line="240" w:before="0" w:after="0"/>
        <w:ind w:left="3780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договора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платы за подключение объекта Заявителя к СТ Исполнителя определяется на основании Федерального закона № 190-ФЗ от 27.07.2010 г. «О теплоснабжении» и Постановления Правительства РФ № 307 от 16.04.2012 года « О порядке подключения к системам теплоснабжения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" w:before="0" w:after="0"/>
        <w:ind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4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2. Для подключения объекта Заявителя не требуются мероприятия по увеличению пропускной способности (увеличению мощности) СТ и плата за подключение к СТ Исполнителем не взимается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сторон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6" w:leader="none"/>
        </w:tabs>
        <w:overflowPunct w:val="false"/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арушения одной из сторон сроков исполнения обязательств, указанных в договоре, другая сторона имеет право в одностороннем порядке расторгнуть договор о подключении, без обращения в суд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расторжения договора по инициативе одной стороны, другая сторона направляет письменное уведомление о намерении расторгнуть договор не позднее, чем за 15 дней до предполагаемой даты расторжения договора, при этом договор считается расторгнутым при истечении 15 дней с даты направления одной стороной другой стороне письменного уведомления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Заявитель несет ответственность за бездоговорное (самовольное) потребление ресурсов до выполнения условий их подачи, установленных п. 2.3.6. настоящего договор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не получения Исполнителем от Заявителя подписанного Исполнителем проекта договора в 45-тидневный срок с даты его направления Заявителю, подписанный со стороны Исполнителя договор считается не заключенным, заявка (приложение № 1 к договору) аннулирована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е спор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1905</wp:posOffset>
                </wp:positionV>
                <wp:extent cx="139763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0.15pt" to="423.7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г. Краснодара в соответствии с действующим законодательством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224790</wp:posOffset>
                </wp:positionV>
                <wp:extent cx="99949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17.7pt" to="480.65pt,-17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7"/>
      <w:bookmarkStart w:id="5" w:name="page7"/>
      <w:bookmarkEnd w:id="5"/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с-мажорные обстоятельства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08" w:leader="none"/>
        </w:tabs>
        <w:overflowPunct w:val="false"/>
        <w:autoSpaceDE w:val="false"/>
        <w:spacing w:lineRule="auto" w:line="237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39" w:leader="none"/>
        </w:tabs>
        <w:overflowPunct w:val="false"/>
        <w:autoSpaceDE w:val="false"/>
        <w:spacing w:lineRule="auto" w:line="244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непреодолимой силой понимаются обстоятельства, наступившие после заключения настоящего договора, которые стороны не могли предвидеть или избежать разумным образом, в 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4080" w:leader="none"/>
        </w:tabs>
        <w:overflowPunct w:val="false"/>
        <w:autoSpaceDE w:val="false"/>
        <w:spacing w:lineRule="auto" w:line="240" w:before="0" w:after="0"/>
        <w:ind w:left="4080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иденциальность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37" w:before="0" w:after="0"/>
        <w:ind w:left="0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настоящего договора, любая информация, документация и другие материалы, полученные одной стороной в ходе исполнения настоящего договора или при содействии другой стороны, за исключением информации, опубликованной СМИ или информации, которая не может являться в соответствии с законодательством РФ коммерческой тайной (в частности информация о судебных арбитражных делах), признается конфиденциальной (далее – конфиденциальная информация), то есть не подлежащей опубликованию, передаче третьим лицам или разглашению иным способом одной стороной без согласия другой стороны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. С конфиденциальной информацией могут быть ознакомлены только те сотрудники, которые непосредственно связаны с исполнением договора.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0"/>
        <w:ind w:left="3600" w:hanging="2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договора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51" w:leader="none"/>
        </w:tabs>
        <w:overflowPunct w:val="false"/>
        <w:autoSpaceDE w:val="false"/>
        <w:spacing w:lineRule="auto" w:line="268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договор вступает в силу с момента его подписания и действует до исполнения сторонами обязательств по договору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обые услов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37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е с действующим законодательством РФ настоящий договор является публичным договором со всеми правовыми последствиями публичного договора, предусмотренными действующим законодательством РФ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37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ыполнения Заявителем УП объекта к СТ Исполнитель выдает разрешение на осуществление Заявителем присоединения указанного объекта к С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оединение объекта Заявителя к СТ Исполнителя осуществляется с участием представителей обеих сторон договор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ча ресурсов Исполнителем Заявителю осуществляется при наличии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дписанного сторонами Акта о подключении объекта Заявителя к СТ Исполнителя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аключенного между сторонами договора на отпуск тепловой энергии;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Изменения и дополнения договора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 к договору совершаются только в письменной форме в виде единого документа и подлежат подписанию полномочными представителями обеих сторон, за исключением случаев, предусмотренных настоящим договором.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3400" w:leader="none"/>
        </w:tabs>
        <w:overflowPunct w:val="false"/>
        <w:autoSpaceDE w:val="false"/>
        <w:spacing w:lineRule="auto" w:line="240" w:before="0" w:after="0"/>
        <w:ind w:left="3400" w:hanging="5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ge9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009" w:leader="none"/>
        </w:tabs>
        <w:overflowPunct w:val="false"/>
        <w:autoSpaceDE w:val="false"/>
        <w:spacing w:lineRule="auto" w:line="237" w:before="0" w:after="0"/>
        <w:ind w:left="20" w:right="2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составлен в двух экземплярах, имеющих одинаковую юридическую силу - по одному для каждой из сторон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10" w:leader="none"/>
        </w:tabs>
        <w:overflowPunct w:val="false"/>
        <w:autoSpaceDE w:val="false"/>
        <w:spacing w:lineRule="auto" w:line="249" w:before="0" w:after="0"/>
        <w:ind w:left="20" w:right="20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настоящего договора. В случае неполучения стороной извещения адреса, названия, банковские реквизиты сторон, указанные в договоре, считаются правильным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6" w:leader="none"/>
        </w:tabs>
        <w:overflowPunct w:val="false"/>
        <w:autoSpaceDE w:val="false"/>
        <w:spacing w:lineRule="auto" w:line="237" w:before="0" w:after="0"/>
        <w:ind w:left="20" w:right="2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3" w:leader="none"/>
        </w:tabs>
        <w:overflowPunct w:val="false"/>
        <w:autoSpaceDE w:val="false"/>
        <w:spacing w:lineRule="auto" w:line="237" w:before="0" w:after="0"/>
        <w:ind w:left="20" w:right="2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 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380" w:right="1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– заявка на подключение к СТ №__   от «__» _______ 201__г.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overflowPunct w:val="false"/>
        <w:autoSpaceDE w:val="false"/>
        <w:spacing w:lineRule="auto" w:line="259" w:before="0" w:after="0"/>
        <w:ind w:left="380" w:right="1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 – условия подключения  №__   от  «___»   _________201__ 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дреса, банковские реквизиты и подписи сторон </w:t>
      </w:r>
    </w:p>
    <w:p>
      <w:pPr>
        <w:pStyle w:val="Normal"/>
        <w:widowControl w:val="false"/>
        <w:autoSpaceDE w:val="false"/>
        <w:spacing w:lineRule="exact" w:line="312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УП БГП БР «Белоречен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630 Краснодарский край, г. Белореченск, ул. Ленина, 31 т. 3 30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2368003595       КПП 236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 40702810700170000642 КБ «КУБАНЬ КРЕДИТ» ООО г.Красно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с 30101810200000000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0349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  В.А. Ушаков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7" w:name="page11"/>
      <w:bookmarkStart w:id="8" w:name="page11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320" w:right="700" w:gutter="0" w:header="0" w:top="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2.3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7:00Z</dcterms:created>
  <dc:creator>Андрей</dc:creator>
  <dc:description/>
  <dc:language>en-US</dc:language>
  <cp:lastModifiedBy>Андрей</cp:lastModifiedBy>
  <cp:lastPrinted>2014-09-23T10:16:00Z</cp:lastPrinted>
  <dcterms:modified xsi:type="dcterms:W3CDTF">2017-01-20T05:27:00Z</dcterms:modified>
  <cp:revision>2</cp:revision>
  <dc:subject/>
  <dc:title/>
</cp:coreProperties>
</file>